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0" distR="36004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-16891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 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985</wp:posOffset>
                </wp:positionH>
                <wp:positionV relativeFrom="paragraph">
                  <wp:posOffset>8890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pt" to="340.25pt,7.9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Brodnica, dn. 29.01.2019r.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SZP.251.4.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</w:t>
      </w:r>
      <w:r>
        <w:rPr>
          <w:rFonts w:cs="Arial" w:ascii="Arial" w:hAnsi="Arial"/>
          <w:b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  <w:lang w:val="pl-PL"/>
        </w:rPr>
        <w:t>.251.4.19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8r., poz. 1986 z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usługę drukowania z dostawą drukarek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hi-IN" w:bidi="hi-IN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</w:t>
      </w:r>
    </w:p>
    <w:p>
      <w:pPr>
        <w:pStyle w:val="Normal"/>
        <w:suppressAutoHyphens w:val="false"/>
        <w:overflowPunct w:val="true"/>
        <w:autoSpaceDE w:val="true"/>
        <w:spacing w:lineRule="atLeast" w:line="172" w:before="0" w:after="200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tLeast" w:line="172" w:before="0" w:after="20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Drukarka typ 1:</w:t>
        <w:br/>
        <w:t xml:space="preserve">Czy Zamawiający dopuści drukarkę, która posiada wymiary szer. x gł. x wys. – 396 x 421 x 342 mm? </w:t>
      </w:r>
    </w:p>
    <w:p>
      <w:pPr>
        <w:pStyle w:val="Normal"/>
        <w:suppressAutoHyphens w:val="false"/>
        <w:overflowPunct w:val="true"/>
        <w:autoSpaceDE w:val="true"/>
        <w:spacing w:lineRule="atLeast" w:line="172" w:before="0" w:after="20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tLeast" w:line="172" w:before="0" w:after="200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Odp. Zamawiający dopuszcza taką drukarkę.</w:t>
      </w:r>
    </w:p>
    <w:p>
      <w:pPr>
        <w:pStyle w:val="Bezodstpw"/>
        <w:rPr>
          <w:color w:val="FFFFFF"/>
          <w:lang w:bidi="hi-IN"/>
        </w:rPr>
      </w:pPr>
      <w:r>
        <w:rPr>
          <w:color w:val="FFFFFF"/>
          <w:lang w:bidi="hi-IN"/>
        </w:rPr>
        <w:t xml:space="preserve">Członek: </w:t>
        <w:tab/>
        <w:t xml:space="preserve">         - Jacek Grąbczewski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b/>
          <w:b/>
          <w:bCs/>
          <w:color w:val="FFFFFF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FFFFFF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hi-IN" w:bidi="hi-IN"/>
        </w:rPr>
        <w:t>Zestaw pytań nr 2: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ytanie nr 1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74080" cy="21532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dp. TAK, Zamawiający rozumie możliwość wymiany tonera i bębna bez konieczności ingerenci serwisu jako możliwość wymiany bez użycia narzędzi zmuszających Zamawiającego np. do odkręcania śrubek mocujących toner  bądź bęben. Bęben lub toner może być blokowany w urządzeniu jedynie poprzez mechanizmy, które do zwolnienia blokady wymagają naciśnięcia przycisku lub przesunięcia dźwigni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ytanie nr 2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76620" cy="2264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dp. TAK, Zamawiający rozumie możliwość wymiany tonera i bębna bez konieczności ingerenci serwisu jako możliwość wymiany bez użycia narzędzi zmuszających Zamawiającego np. do odkręcania śrubek mocujących toner  bądź bęben. Bęben lub toner może być blokowany w urządzeniu jedynie poprzez mechanizmy, które do zwolnienia blokady wymagają naciśnięcia przycisku lub przesunięcia dźwigni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ytanie nr 3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72175" cy="2074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dp. TAK, Zamawiający rozumie możliwość wymiany tonera i bębna bez konieczności ingerenci serwisu jako możliwość wymiany bez użycia narzędzi zmuszających Zamawiającego np. do odkręcania śrubek mocujących toner  bądź bęben. Bęben lub toner może być blokowany w urządzeniu jedynie poprzez mechanizmy, które do zwolnienia blokady wymagają naciśnięcia przycisku lub przesunięcia dźwigni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ytanie nr 4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74080" cy="2184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dp. TAK, Zamawiający rozumie możliwość wymiany tonera i bębna bez konieczności ingerenci serwisu jako możliwość wymiany bez użycia narzędzi zmuszających Zamawiającego np. do odkręcania śrubek mocujących toner  bądź bęben. Bęben lub toner może być blokowany w urządzeniu jedynie poprzez mechanizmy, które do zwolnienia blokady wymagają naciśnięcia przycisku lub przesunięcia dźwigni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hi-IN" w:bidi="hi-IN"/>
        </w:rPr>
        <w:t>Zestaw pytań nr 3: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ytanie nr 1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21375" cy="2043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dp. Tak, Zamawiający rozumie wydajność tonerów jako ilość stron wydrukowana z danego tonera przy 5% pokryciu strony drukiem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ytanie nr 2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75985" cy="2102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dp. Tak, Zamawiający rozumie wydajność tonerów jako ilość stron wydrukowana z danego tonera przy 5% pokryciu strony drukiem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ytanie nr 3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69635" cy="16452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dp. Tak, Zamawiający rozumie wydajność tonerów jako ilość stron wydrukowana z danego tonera przy 5% pokryciu strony drukiem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ytanie nr 4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71540" cy="2107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dp. Tak, Zamawiający rozumie wydajność tonerów jako ilość stron wydrukowana z danego tonera przy 5% pokryciu strony drukiem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hi-IN" w:bidi="hi-IN"/>
        </w:rPr>
        <w:t>Zestaw pytań nr 4: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ytanie nr 1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72810" cy="11156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dp. Zamawiający dopuszcza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Pytanie nr 2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74080" cy="1120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>Odp. Zamawiający dopuszcza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Dyrektor Zespołu Opieki Zdrowotnej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bCs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eastAsia="hi-IN" w:bidi="hi-IN"/>
        </w:rPr>
        <w:t xml:space="preserve">      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Cs/>
          <w:sz w:val="22"/>
          <w:szCs w:val="22"/>
          <w:lang w:eastAsia="hi-IN" w:bidi="hi-IN"/>
        </w:rPr>
      </w:pPr>
      <w:r>
        <w:rPr>
          <w:rFonts w:eastAsia="Arial" w:cs="Arial" w:ascii="Arial" w:hAnsi="Arial"/>
          <w:bCs/>
          <w:sz w:val="22"/>
          <w:szCs w:val="22"/>
          <w:lang w:eastAsia="hi-IN" w:bidi="hi-IN"/>
        </w:rPr>
        <w:t xml:space="preserve">           </w:t>
      </w:r>
      <w:r>
        <w:rPr>
          <w:rFonts w:eastAsia="Lucida Sans Unicode" w:cs="Arial" w:ascii="Arial" w:hAnsi="Arial"/>
          <w:bCs/>
          <w:sz w:val="22"/>
          <w:szCs w:val="22"/>
          <w:lang w:eastAsia="hi-IN" w:bidi="hi-IN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Cs/>
          <w:sz w:val="22"/>
          <w:szCs w:val="22"/>
          <w:lang w:eastAsia="hi-IN" w:bidi="hi-IN"/>
        </w:rPr>
      </w:pPr>
      <w:r>
        <w:rPr>
          <w:rFonts w:eastAsia="Arial" w:cs="Arial" w:ascii="Arial" w:hAnsi="Arial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sz w:val="22"/>
          <w:szCs w:val="22"/>
          <w:lang w:eastAsia="hi-IN" w:bidi="hi-IN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bCs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kern w:val="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4:00Z</dcterms:created>
  <dc:creator>Lindzia</dc:creator>
  <dc:description/>
  <cp:keywords/>
  <dc:language>en-US</dc:language>
  <cp:lastModifiedBy>start</cp:lastModifiedBy>
  <cp:lastPrinted>2019-01-25T14:27:00Z</cp:lastPrinted>
  <dcterms:modified xsi:type="dcterms:W3CDTF">2019-01-29T14:06:00Z</dcterms:modified>
  <cp:revision>7</cp:revision>
  <dc:subject/>
  <dc:title/>
</cp:coreProperties>
</file>